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ápi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o zasadnutia obecného zastupiteľstva v Klieštine</w:t>
      </w:r>
    </w:p>
    <w:p>
      <w:pPr>
        <w:pStyle w:val="Normal"/>
        <w:spacing w:before="0" w:after="0"/>
        <w:jc w:val="center"/>
        <w:rPr/>
      </w:pPr>
      <w:r>
        <w:rPr>
          <w:rFonts w:cs="Times New Roman" w:ascii="Times New Roman" w:hAnsi="Times New Roman"/>
          <w:b/>
          <w:sz w:val="24"/>
          <w:szCs w:val="24"/>
        </w:rPr>
        <w:t>konaného dňa 10.8.20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Prítomní : </w:t>
      </w:r>
      <w:r>
        <w:rPr>
          <w:rFonts w:cs="Times New Roman" w:ascii="Times New Roman" w:hAnsi="Times New Roman"/>
          <w:sz w:val="24"/>
          <w:szCs w:val="24"/>
        </w:rPr>
        <w:t>podľa priloženej prezenčnej list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gram :    1/ Otvorenie zasadnut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rčenie zapisovateľky a overovateľov zápisnic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ontrola plnenia uznesenia z ostatného zasadnutia OZ</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Žiadosť Ing. Viliama Paholíka, Klieština 36 o odkúpenie časti obecnéh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emku</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Návrh Všeobecne záväzného nariadenia obce Klieština č. 1/2018 o organizáci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enda</w:t>
      </w:r>
    </w:p>
    <w:p>
      <w:pPr>
        <w:pStyle w:val="Normal"/>
        <w:spacing w:before="0" w:after="0"/>
        <w:rPr/>
      </w:pPr>
      <w:r>
        <w:rPr>
          <w:rFonts w:cs="Times New Roman" w:ascii="Times New Roman" w:hAnsi="Times New Roman"/>
          <w:sz w:val="24"/>
          <w:szCs w:val="24"/>
        </w:rPr>
        <w:tab/>
        <w:t xml:space="preserve">        6/ Informácia o vyúčtovaní obecných osláv</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Zámer prevodu vlastníctva nehnuteľného majetku obce Klieština z dôvodov</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dných osobitného zreteľa – Jaroslav Koštialik, Klieština 1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8/ Určenie počtu poslancov na nasledujúce volebné obdobie 2018-2022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tvorenie volebných obvodov a určenie rozsahu výkonu funkcie starostu n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sledujúce volebné obdobie 2018-2022</w:t>
      </w:r>
    </w:p>
    <w:p>
      <w:pPr>
        <w:pStyle w:val="Normal"/>
        <w:spacing w:before="0" w:after="0"/>
        <w:rPr/>
      </w:pPr>
      <w:r>
        <w:rPr>
          <w:rFonts w:cs="Times New Roman" w:ascii="Times New Roman" w:hAnsi="Times New Roman"/>
          <w:sz w:val="24"/>
          <w:szCs w:val="24"/>
        </w:rPr>
        <w:tab/>
        <w:t xml:space="preserve">     12/ Návrh na uzneseni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Záv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 e d n a n i 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bodu 1</w:t>
      </w:r>
    </w:p>
    <w:p>
      <w:pPr>
        <w:pStyle w:val="Normal"/>
        <w:spacing w:before="0" w:after="0"/>
        <w:rPr/>
      </w:pPr>
      <w:r>
        <w:rPr>
          <w:rFonts w:cs="Times New Roman" w:ascii="Times New Roman" w:hAnsi="Times New Roman"/>
          <w:sz w:val="24"/>
          <w:szCs w:val="24"/>
        </w:rPr>
        <w:t>Zasadnutie otvorila starostka obce. Privítala všetkých prítomných poslancov .  Zasadnutie vyhlásila za uznášaniaschopné nakoľko z celkového počtu poslancov 5 sú prítomní 4 poslanci. Oboznámila ich s programom dnešného zasadnutia s tým, že navrhla do programu doplniť ešte nasledovné body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rekonštrukcia miestnej komunikácie k Martinovi Bačíkovi, Klieština 1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zmena rozpočtu</w:t>
      </w:r>
    </w:p>
    <w:p>
      <w:pPr>
        <w:pStyle w:val="Normal"/>
        <w:spacing w:before="0" w:after="0"/>
        <w:rPr/>
      </w:pPr>
      <w:r>
        <w:rPr>
          <w:rFonts w:cs="Times New Roman" w:ascii="Times New Roman" w:hAnsi="Times New Roman"/>
          <w:sz w:val="24"/>
          <w:szCs w:val="24"/>
        </w:rPr>
        <w:t xml:space="preserve">11/ informácia o realizácii oporného múra pri ceste III. triedy pri rodinných domoch súp.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 39 a 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lanci nemali pripomienky k návrhu programu, k doplneným bodom nemali žiadne výhrady a tak dala starostka obce za predložený návrh hlasovať. Návrh bol jednohlasne prijatý v plnom rozsa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Hlasovali za : 4 poslanci </w:t>
        <w:tab/>
        <w:tab/>
        <w:t>proti : 0                  zdržal sa hlasovania : 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K bodu 2   </w:t>
      </w:r>
    </w:p>
    <w:p>
      <w:pPr>
        <w:pStyle w:val="Normal"/>
        <w:spacing w:before="0" w:after="0"/>
        <w:rPr/>
      </w:pPr>
      <w:r>
        <w:rPr>
          <w:rFonts w:cs="Times New Roman" w:ascii="Times New Roman" w:hAnsi="Times New Roman"/>
          <w:sz w:val="24"/>
          <w:szCs w:val="24"/>
        </w:rPr>
        <w:t>Starostka určila  za zapisovateľku pracovníčku obecného úradu pani Ľubomíru Šibíkovú a overovateľov zápisu Petra Juríka a Danielu Ištokov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K bodu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právu o plnení uznesenia z ostatného zasadnutia OZ predložila starostka obce. Skonštatovala, že na minulom zasadnutí  poslanci OZ zobrali na vedomie správu hlavného kontrolóra a upozornenie prokurátora, OZ schválilo predložené žiadosti občanov, zmenu rozpočtu č. 1/2018, zámer prevodu vlastníctva nehnuteľného majetku Obce Klieština pre </w:t>
      </w:r>
    </w:p>
    <w:p>
      <w:pPr>
        <w:pStyle w:val="Normal"/>
        <w:spacing w:before="0" w:after="0"/>
        <w:rPr/>
      </w:pPr>
      <w:r>
        <w:rPr>
          <w:rFonts w:cs="Times New Roman" w:ascii="Times New Roman" w:hAnsi="Times New Roman"/>
          <w:sz w:val="24"/>
          <w:szCs w:val="24"/>
        </w:rPr>
        <w:t>Ing. Andreja Dubca, Klieština 151, cenu za odpredaj nehnuteľnosti 5,- -EUR z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e Ing. Dubca v extraviláne obce, komunitný plán a určilo v rámci stratégie MAS realizáciu projektových zámer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bodu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ka obce predložila na zasadnutí OZ opäť žiadosť Ing. Viliama Paholíka, Klieština 36. Vysvetlila poslancom, že tak ako mu bola schválená žiadosť na minulom zasadnutí formou zámeny pozemkov nie je možné. Po konzultácii s Ing. Igorom Kaniakom, ktorý vysvetlil, že fyzická osoba si nemôže vysporiadať pozemky pod miestnou komunikáciou. Poslanci sa opäť zaoberali touto žiadosťou a po diskusii navrhli, že mu schvaľujú odpredaj časti obecných pozemkov KNE 488, 487 a 120/4 , ale prvým krokom bude vysporiadanie časti miestnej komunikácie parcely KNE 58,59,60,61,62 a 63 na Obec Klieština. Starostke navrhli, aby požiadala o súčinnosť Ing. Viliama Paholíka pri vybavovaní pozemkov, aby oslovil svojich súrodencov, ktorí vlastnia podiely pod cestou. Ostatných podielnikov osloví pani starostka obce a z dôvodu efektívneho využívania finančných prostriedkov najskôr získajú podpisy  od občanov o predbežnom majetkoprávnom vysporiadaní miestnej komunikácie , ktorí sa svojim podpisom zaväzujú, že po zameraní geometrickým plánom podpíšu potrebné listiny osvedčujúce vlastníctvo Obce Klieština k predmetnej miestnej komunikácii. Následne budú Ing. Viliamovi Paholíkovi odpredané časti obecných pozemkov KNE 487, 488 a 120/4 podľa skutočného zamerania geometrickým plán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Hlasovali za : 4 poslanci </w:t>
        <w:tab/>
        <w:tab/>
        <w:t>proti : 0                  zdržal sa hlasovania : 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bodu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covníčka obecného úradu predložila poslancom OZ návrh všeobecne záväzného nariadenia obce Klieština č. 1/2018 o organizácii referenda, ktorý bol po dobu 15 dní zverejnený na vývesnej tabuli, internetovej stránke obce a na predchádzajúcom zasadnutí predložený všetkým poslancom OZ. Obecné zastupiteľstvo Všeobecne záväzné nariadenie obce Klieština č. 1/2018 o organizácii referenda jednohlasne schválil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Hlasovali za : 4 poslancov </w:t>
        <w:tab/>
        <w:tab/>
        <w:t>proti : 0                  zdržal sa hlasovania : 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bodu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covníčka obecného úradu pani Ľubomíra Šibíková skonštatovala, že obecné slávnosti v našej obci dopadli dobre. Boli pokryté všetky náklady. Hudobná skupina bola zaplatená z finančných prostriedkov z rozpočtu obce. Zisk z obecných slávností sa použije  na nákup drevených stolov a lavíc (súpravy), ktoré sú veľmi dôležité pre organizáciu obecných slávností . Poslanci OZ tento návrh schváli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lasovali za : 4 poslanci</w:t>
        <w:tab/>
        <w:tab/>
        <w:t>proti : 0                  zdržal sa hlasovania : 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bodu 7</w:t>
      </w:r>
    </w:p>
    <w:p>
      <w:pPr>
        <w:pStyle w:val="Normal"/>
        <w:spacing w:before="0" w:after="0"/>
        <w:rPr/>
      </w:pPr>
      <w:r>
        <w:rPr>
          <w:rFonts w:cs="Times New Roman" w:ascii="Times New Roman" w:hAnsi="Times New Roman"/>
          <w:sz w:val="24"/>
          <w:szCs w:val="24"/>
        </w:rPr>
        <w:t>Starostka obce informovala poslancov, že bol zverejnený na webovej stránke a úradnej tabuli po dobu 15 dní   ( od 18.07.2018 do 03.08.2018 ) zámer prevodu vlastníctva nehnuteľného majetku Obce Klieština  v prospech  žiadateľa Jaroslava Koštialika, Klieština 124, v zmysle Zákona č. 138/1991 Zb. o majetku obcí v znení neskorších predpisov. Žiadne pripomienky k zverejnenému zámeru zo strany občanov nebo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Z prerokovalo a jednohlasne schválilo zámer prevodu vlastníctva nehnuteľného majetku Obce Kliešti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ka obce informovala poslancov, vzhľadom k blížiacemu sa termínu komunálnych volieb, je obecné zastupiteľstvo povinné najneskôr 90 dní pred voľbami určiť na nasledujúce volebné obdobie počet poslancov, volebný obvod a rozsah výkonu funkcie starostu na volebné obdobie 2018-2022. Po diskusii obecné zastupiteľstvo určilo v súlade s § 11 ods. 3 zákona Slovenskej národnej rady č. 369/1990 Zb. o obecnom zriadení v znení neskorších predpisov na celé nasledujúce volebné obdobie 2018-2022  počet poslancov Obecného zastupiteľstva obce Klieština v počte 5, v súlade s § 11 ods. 4 písm. i) zákona Slovenskej národnej rady č. 369/1990 Zb. o obecnom zriadení v znení neskorších predpisov na celé nasledujúce volebné obdobie 2018-2022 rozsahu výkonu funkcie starostu obce Klieština na plný úväzok a  jeden volebný obvod na celé nasledujúce volebné obdobie 2018-2022, ktorý tvorí obec Kliešt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Hlasovali za : 4 poslanci </w:t>
        <w:tab/>
        <w:tab/>
        <w:t>proti : 0                  zdržal sa hlasovania : 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bodu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dôvodu, že obec nedostala zatiaľ finančné prostriedky na rekonštrukciu domu smútku z výzvy, starostka navrhla, aby finančné prostriedky, ktoré boli určené v rozpočte na spolufinancovanie tohto projektu, sa použili na rekonštrukciu miestnej komunikácie a vybudovanie priepustu pri rodinnom dome č. 167. Po diskusii OZ návrh schváli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Hlasovali za : 4 poslanci </w:t>
        <w:tab/>
        <w:tab/>
        <w:t>proti : 0                  zdržal sa hlasovania : 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bodu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dôvodu zmeny realizácie projektu je potrebné urobiť aj zmenu rozpočtu opatrením</w:t>
      </w:r>
    </w:p>
    <w:p>
      <w:pPr>
        <w:pStyle w:val="Normal"/>
        <w:spacing w:before="0" w:after="0"/>
        <w:rPr/>
      </w:pPr>
      <w:r>
        <w:rPr>
          <w:rFonts w:cs="Times New Roman" w:ascii="Times New Roman" w:hAnsi="Times New Roman"/>
          <w:sz w:val="24"/>
          <w:szCs w:val="24"/>
        </w:rPr>
        <w:t>č. 2/2018, ktorý bude tvoriť prílohu zápisu. Finančné prostriedky sa presunú z projektu domu smútku na projekt rekonštrukcia miestnej komunikác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Hlasovali za : 4 poslanci </w:t>
        <w:tab/>
        <w:tab/>
        <w:t>proti : 0                  zdržal sa hlasovania : 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bodu 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rostka obce informovala obecné zastupiteľstvo o výsledku jednania s Lesmi SR ako vlastníka potoka Radotina v našej obci.  Žiadosť, ktorú sme podávali na Lesy SR Banská Bystrica ohľadne vybudovania oporného múra v potoku pri ceste III. triedy bola úspešná. Na tento projekt Lesy SR Banská Bystrica schválili finančné prostriedky vo výške 20 000,- EUR so spoluúčasťou obce Klieština 2 000,- EUR . Cesta bola poškodená ešte pri povodni v máji 2015, stav krajnice sa stále zhoršoval a preto je to potrebné riešiť. Vybuduje sa oporný múr so zábradlím v dĺžke 20 m. Obecné zastupiteľstvo zobralo informáciu na vedomie a spoluúčasť vo výške 2 000,- EUR schválilo, s tým, že sa zvýši o 2 000,- EUR existujúci Komunál Univerzálny úv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lasovali za : 4 poslanci</w:t>
        <w:tab/>
        <w:tab/>
        <w:t>proti : 0                  zdržal sa hlasovania : 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 bodu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ka navrhla po zhode s poslancami obecného zastupiteľstva zapisovateľke formuláciu návrhu uznesenia.  K predloženému návrhu pripomienky neboli a tak starostka obce dala  za predložený návrh hlasova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 prijatie uznesenia hlasovalo : 4 poslanci z počtu prítomných 4 poslancov</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i : 0 poslancov z počtu prítomných 4 poslancov</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ržal sa : 0 poslancov z počtu prítomných 4 poslanco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ostka skonštatovala, že uznesenie je jednomyseľne  schvál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K bodu 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záver starostka obce poďakovala prítomným za účasť a zasadnutie ukonči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ísala : Ľubomíra Šibíková</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Overili :  Peter Jurík</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niela Ištoková    </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ZNESENIE č. 5/20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o zasadnutia Obecného zastupiteľstva v Kliešti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o dňa 10.8.20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berie na vedom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právu o plnení uznesenia z ostatného zasadnutia O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správu o vyúčtovaní obecných oslá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informáciu o vybudovaní oporného múra a zábradlia v potoku pri ceste III. triedy pri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inných domoch č. 39 a 40 v dĺžke 20 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schvaľ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žiadosť  č. 38/2018 Ing. Viliama Paholíka, bytom Klieština 36 o odpredaj časti pozemkov,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ciel KNE 488, 487 a 120/4. OZ schválilo žiadosť Ing. Viliama Paholíka, kde prvý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okom bude vysporiadanie pozemkov pod miestnou komunikáciou časti parciel KNE 58,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60, 61, 62 a 63 na Obec Klieština. 2. krok – odpredaj časti obecných pozemkov parciel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E 488, 487 a 120/4 podľa skutočného zamerania geometrickým plánom Ing. Viliamovi</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holíkovi, bytom Klieština 3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všeobecne záväzné nariadenie obce Klieština č. 1/2018 o organizácii referenda</w:t>
      </w:r>
    </w:p>
    <w:p>
      <w:pPr>
        <w:pStyle w:val="Normal"/>
        <w:spacing w:before="0" w:after="0"/>
        <w:rPr/>
      </w:pPr>
      <w:r>
        <w:rPr>
          <w:rFonts w:cs="Times New Roman" w:ascii="Times New Roman" w:hAnsi="Times New Roman"/>
          <w:sz w:val="24"/>
          <w:szCs w:val="24"/>
        </w:rPr>
        <w:t>3/ zámer prevodu vlastníctva nehnuteľného majetku obce Klieština z dôvodov hodnýc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obitného zreteľa – Jaroslav Koštialik, Klieština 1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rekonštrukciu miestnej komunikácie k Martinovi Bačíkovi, č. d. 1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zmenu rozpočtu opatrením č. 2/2018, tak ako bolo predložen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zvýšenie existujúceho úveru-Komunál Univerzálny úver na 22 000,- 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 určuje </w:t>
      </w:r>
    </w:p>
    <w:p>
      <w:pPr>
        <w:pStyle w:val="Normal"/>
        <w:spacing w:before="0" w:after="0"/>
        <w:rPr/>
      </w:pPr>
      <w:r>
        <w:rPr>
          <w:rFonts w:cs="Times New Roman" w:ascii="Times New Roman" w:hAnsi="Times New Roman"/>
          <w:sz w:val="24"/>
          <w:szCs w:val="24"/>
        </w:rPr>
        <w:t>a) určuje v súlade s § 11 ods. 3 zákona Slovenskej národnej rady č. 369/1990 Zb. o obecno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riadení v znení neskorších predpisov na celé nasledujúce volebné obdobie 2018-2022</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čet poslancov Obecného zastupiteľstva obce Klieština v počte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určuje v súlade s § 11 ods. 4 písm. i) zákona Slovenskej národnej rady č. 369/1990 Zb.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obecnom zriadení v znení neskorších predpisov na celé nasledujúce volebné obdobi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2022 rozsahu výkonu funkcie starostu obce Klieština na plný úväz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určuje jeden volebný obvod na celé nasledujúce volebné obdobie 2018-2022, ktorý tvorí</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ec Kliešt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 ruš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uznesenie č. 4/2018 zo dňa 12.6.2018 v časti B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Helena Koštialik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starostka obce</w:t>
        <w:tab/>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04:00Z</dcterms:created>
  <dc:creator>ŠIBÍKOVÁ Ľubomíra</dc:creator>
  <dc:description/>
  <cp:keywords/>
  <dc:language>en-US</dc:language>
  <cp:lastModifiedBy>ŠIBÍKOVÁ Ľubomíra</cp:lastModifiedBy>
  <cp:lastPrinted>2018-08-24T11:34:00Z</cp:lastPrinted>
  <dcterms:modified xsi:type="dcterms:W3CDTF">2018-08-24T09:35:00Z</dcterms:modified>
  <cp:revision>9</cp:revision>
  <dc:subject/>
  <dc:title/>
</cp:coreProperties>
</file>